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4"/>
        <w:gridCol w:w="309"/>
        <w:gridCol w:w="1906"/>
        <w:gridCol w:w="19"/>
        <w:gridCol w:w="175"/>
        <w:gridCol w:w="809"/>
        <w:gridCol w:w="14"/>
        <w:gridCol w:w="195"/>
        <w:gridCol w:w="193"/>
        <w:gridCol w:w="497"/>
        <w:gridCol w:w="9"/>
        <w:gridCol w:w="241"/>
        <w:gridCol w:w="10"/>
        <w:gridCol w:w="500"/>
        <w:gridCol w:w="183"/>
        <w:gridCol w:w="334"/>
        <w:gridCol w:w="18"/>
        <w:gridCol w:w="191"/>
        <w:gridCol w:w="897"/>
        <w:gridCol w:w="342"/>
        <w:gridCol w:w="164"/>
        <w:gridCol w:w="11"/>
        <w:gridCol w:w="8"/>
        <w:gridCol w:w="305"/>
        <w:gridCol w:w="70"/>
        <w:gridCol w:w="118"/>
        <w:gridCol w:w="51"/>
        <w:gridCol w:w="14"/>
        <w:gridCol w:w="357"/>
        <w:gridCol w:w="90"/>
        <w:gridCol w:w="232"/>
        <w:gridCol w:w="20"/>
        <w:gridCol w:w="198"/>
        <w:gridCol w:w="543"/>
        <w:gridCol w:w="74"/>
        <w:gridCol w:w="103"/>
        <w:gridCol w:w="127"/>
        <w:gridCol w:w="236"/>
        <w:gridCol w:w="3"/>
      </w:tblGrid>
      <w:tr>
        <w:trPr>
          <w:trHeight w:val="255" w:hRule="atLeast"/>
        </w:trPr>
        <w:tc>
          <w:tcPr>
            <w:tcW w:w="4564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berty Mutual Insurance Europe Ltd.</w:t>
            </w:r>
          </w:p>
        </w:tc>
        <w:tc>
          <w:tcPr>
            <w:tcW w:w="5446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Zweigniederlassung Zürich</w:t>
            </w:r>
          </w:p>
        </w:tc>
        <w:tc>
          <w:tcPr>
            <w:tcW w:w="9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5437" w:type="dxa"/>
            <w:gridSpan w:val="27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de-CH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de-CH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082040</wp:posOffset>
                  </wp:positionH>
                  <wp:positionV relativeFrom="paragraph">
                    <wp:posOffset>46990</wp:posOffset>
                  </wp:positionV>
                  <wp:extent cx="2230120" cy="1014095"/>
                  <wp:effectExtent l="0" t="0" r="0" b="0"/>
                  <wp:wrapTight wrapText="bothSides">
                    <wp:wrapPolygon edited="0">
                      <wp:start x="-90" y="0"/>
                      <wp:lineTo x="-90" y="21394"/>
                      <wp:lineTo x="21600" y="21394"/>
                      <wp:lineTo x="21600" y="0"/>
                      <wp:lineTo x="-90" y="0"/>
                    </wp:wrapPolygon>
                  </wp:wrapTight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5" w:hRule="atLeast"/>
        </w:trPr>
        <w:tc>
          <w:tcPr>
            <w:tcW w:w="266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Lintheschergasse 19</w:t>
            </w:r>
          </w:p>
        </w:tc>
        <w:tc>
          <w:tcPr>
            <w:tcW w:w="1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9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5437" w:type="dxa"/>
            <w:gridSpan w:val="2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de-CH"/>
              </w:rPr>
            </w:pPr>
            <w:r>
              <w:rPr>
                <w:rFonts w:cs="Arial" w:ascii="Verdana" w:hAnsi="Verdana"/>
                <w:sz w:val="20"/>
                <w:szCs w:val="20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CH - 8001 Zürich</w:t>
            </w:r>
          </w:p>
        </w:tc>
        <w:tc>
          <w:tcPr>
            <w:tcW w:w="1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9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5437" w:type="dxa"/>
            <w:gridSpan w:val="2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de-CH"/>
              </w:rPr>
            </w:pPr>
            <w:r>
              <w:rPr>
                <w:rFonts w:cs="Arial" w:ascii="Verdana" w:hAnsi="Verdana"/>
                <w:sz w:val="20"/>
                <w:szCs w:val="20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366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Tel.: +41 (0)44 285 10 00</w:t>
            </w:r>
          </w:p>
        </w:tc>
        <w:tc>
          <w:tcPr>
            <w:tcW w:w="9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5437" w:type="dxa"/>
            <w:gridSpan w:val="2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de-CH"/>
              </w:rPr>
            </w:pPr>
            <w:r>
              <w:rPr>
                <w:rFonts w:cs="Arial" w:ascii="Verdana" w:hAnsi="Verdana"/>
                <w:sz w:val="20"/>
                <w:szCs w:val="20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366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Fax: +41 (0)44 285 10 09</w:t>
            </w:r>
          </w:p>
        </w:tc>
        <w:tc>
          <w:tcPr>
            <w:tcW w:w="9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5437" w:type="dxa"/>
            <w:gridSpan w:val="2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de-CH"/>
              </w:rPr>
            </w:pPr>
            <w:r>
              <w:rPr>
                <w:rFonts w:cs="Arial" w:ascii="Verdana" w:hAnsi="Verdana"/>
                <w:sz w:val="20"/>
                <w:szCs w:val="20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  <w:lang w:val="de-CH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de-CH"/>
                </w:rPr>
                <w:t>www.libertymutual.com</w:t>
              </w:r>
            </w:hyperlink>
          </w:p>
        </w:tc>
        <w:tc>
          <w:tcPr>
            <w:tcW w:w="1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de-CH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de-CH"/>
              </w:rPr>
            </w:r>
          </w:p>
        </w:tc>
        <w:tc>
          <w:tcPr>
            <w:tcW w:w="9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5437" w:type="dxa"/>
            <w:gridSpan w:val="2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  <w:lang w:val="de-CH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de-CH"/>
                </w:rPr>
                <w:t>www.libertyiu.com</w:t>
              </w:r>
            </w:hyperlink>
          </w:p>
        </w:tc>
        <w:tc>
          <w:tcPr>
            <w:tcW w:w="1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de-CH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de-CH"/>
              </w:rPr>
            </w:r>
          </w:p>
        </w:tc>
        <w:tc>
          <w:tcPr>
            <w:tcW w:w="9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5437" w:type="dxa"/>
            <w:gridSpan w:val="2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</w:tr>
      <w:tr>
        <w:trPr/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22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9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2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b/>
                <w:bCs/>
                <w:sz w:val="8"/>
                <w:szCs w:val="8"/>
                <w:lang w:val="de-CH"/>
              </w:rPr>
            </w:r>
          </w:p>
        </w:tc>
        <w:tc>
          <w:tcPr>
            <w:tcW w:w="125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de-CH"/>
              </w:rPr>
            </w:r>
          </w:p>
        </w:tc>
        <w:tc>
          <w:tcPr>
            <w:tcW w:w="130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1730" w:hanging="0"/>
              <w:rPr/>
            </w:pPr>
            <w:r>
              <w:rPr>
                <w:rFonts w:cs="Arial" w:ascii="Arial" w:hAnsi="Arial"/>
                <w:b/>
                <w:bCs/>
                <w:lang w:val="de-CH"/>
              </w:rPr>
              <w:t>Fragebogen für eine kombinierte Berufshaftpflicht- und Organhaftpflicht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Versicherung für Vermögensverwalter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3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Bitte beantworten Sie alle Fragen vollständig und lassen Sie keine leeren Stellen</w:t>
            </w:r>
          </w:p>
        </w:tc>
      </w:tr>
      <w:tr>
        <w:trPr/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2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15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25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0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3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w:t xml:space="preserve">Hinweise für den Antragssteller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Dieser Fragebogen ist speziell für Vermögensverwalter vorgesehen, falls das Unternehme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mehr als zwei Jahre operativ tätig ist; od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keine Wertpapiere des Antragstellers öffentlich gehandelt werden oder nicht an einer Börse kotiert sind; o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keine Tochtergesellschaften in den USA ha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Falls eine dieser Bedingungen nicht zutrifft verwenden Sie bitte einen dafür vorgesehenen Fragebogen oder sprechen Sie mit Ihrem Makler oder dem Versicherer.</w:t>
            </w:r>
          </w:p>
        </w:tc>
      </w:tr>
      <w:tr>
        <w:trPr/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15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25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0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/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15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25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0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CH"/>
              </w:rPr>
              <w:t>1.</w:t>
            </w:r>
          </w:p>
        </w:tc>
        <w:tc>
          <w:tcPr>
            <w:tcW w:w="7953" w:type="dxa"/>
            <w:gridSpan w:val="29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CH"/>
              </w:rPr>
              <w:t>Angaben zum Antragssteller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 </w:t>
            </w:r>
          </w:p>
        </w:tc>
      </w:tr>
      <w:tr>
        <w:trPr>
          <w:trHeight w:val="85" w:hRule="exact"/>
        </w:trPr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15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1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25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0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1.1</w:t>
            </w:r>
          </w:p>
        </w:tc>
        <w:tc>
          <w:tcPr>
            <w:tcW w:w="406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Name und Adresse des Antragstellers</w:t>
            </w:r>
          </w:p>
        </w:tc>
        <w:tc>
          <w:tcPr>
            <w:tcW w:w="5186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</w:tr>
      <w:tr>
        <w:trPr>
          <w:trHeight w:val="85" w:hRule="exact"/>
        </w:trPr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15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1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25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0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</w:r>
          </w:p>
        </w:tc>
        <w:tc>
          <w:tcPr>
            <w:tcW w:w="1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</w:r>
          </w:p>
        </w:tc>
        <w:tc>
          <w:tcPr>
            <w:tcW w:w="115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5186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</w:tr>
      <w:tr>
        <w:trPr>
          <w:trHeight w:val="85" w:hRule="exact"/>
        </w:trPr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15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1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25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0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1.2</w:t>
            </w:r>
          </w:p>
        </w:tc>
        <w:tc>
          <w:tcPr>
            <w:tcW w:w="406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Rechtsform und Gründungsdatum</w:t>
            </w:r>
          </w:p>
        </w:tc>
        <w:tc>
          <w:tcPr>
            <w:tcW w:w="5186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</w:r>
          </w:p>
        </w:tc>
        <w:tc>
          <w:tcPr>
            <w:tcW w:w="406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de-CH"/>
              </w:rPr>
              <w:t>VQF Mitglied</w:t>
            </w:r>
          </w:p>
        </w:tc>
        <w:tc>
          <w:tcPr>
            <w:tcW w:w="5186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8" w:leader="none"/>
                <w:tab w:val="left" w:pos="991" w:leader="none"/>
              </w:tabs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de-CH"/>
              </w:rPr>
              <w:t xml:space="preserve">Ja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de-CH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de-CH"/>
              </w:rPr>
              <w:fldChar w:fldCharType="separate"/>
            </w:r>
            <w:bookmarkStart w:id="0" w:name="__Fieldmark__3_2543438417"/>
            <w:bookmarkStart w:id="1" w:name="__Fieldmark__3_2543438417"/>
            <w:bookmarkEnd w:id="1"/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de-CH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de-CH"/>
              </w:rPr>
              <w:t xml:space="preserve">                    Nein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de-CH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de-CH"/>
              </w:rPr>
              <w:fldChar w:fldCharType="separate"/>
            </w:r>
            <w:bookmarkStart w:id="2" w:name="__Fieldmark__4_2543438417"/>
            <w:bookmarkStart w:id="3" w:name="__Fieldmark__4_2543438417"/>
            <w:bookmarkEnd w:id="3"/>
            <w:r/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de-CH"/>
              </w:rPr>
            </w:r>
          </w:p>
        </w:tc>
      </w:tr>
      <w:tr>
        <w:trPr>
          <w:trHeight w:val="85" w:hRule="exact"/>
        </w:trPr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  <w:lang w:val="de-CH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15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1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25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0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1.3</w:t>
            </w:r>
          </w:p>
        </w:tc>
        <w:tc>
          <w:tcPr>
            <w:tcW w:w="6708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Aktionäre / Gesellschafter</w:t>
            </w:r>
          </w:p>
        </w:tc>
        <w:tc>
          <w:tcPr>
            <w:tcW w:w="126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</w:r>
          </w:p>
        </w:tc>
        <w:tc>
          <w:tcPr>
            <w:tcW w:w="12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85" w:hRule="exact"/>
        </w:trPr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15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1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25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0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1.3.1</w:t>
            </w:r>
          </w:p>
        </w:tc>
        <w:tc>
          <w:tcPr>
            <w:tcW w:w="5294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 xml:space="preserve">Gesamtzahl der Aktionäre / Gesellschafter </w:t>
            </w:r>
          </w:p>
        </w:tc>
        <w:tc>
          <w:tcPr>
            <w:tcW w:w="396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</w:tr>
      <w:tr>
        <w:trPr>
          <w:trHeight w:val="85" w:hRule="exact"/>
        </w:trPr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15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2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25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0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1.3.2</w:t>
            </w:r>
          </w:p>
        </w:tc>
        <w:tc>
          <w:tcPr>
            <w:tcW w:w="5294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Aktionäre/Anteilseigner mit mehr als 10% Beteiligung am Aktienkapital /</w:t>
            </w:r>
          </w:p>
        </w:tc>
        <w:tc>
          <w:tcPr>
            <w:tcW w:w="3960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5294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Gesellschaftsanteil des Antragstellers:</w:t>
            </w:r>
          </w:p>
        </w:tc>
        <w:tc>
          <w:tcPr>
            <w:tcW w:w="3960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5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w:t>Name des Aktionärs</w:t>
            </w:r>
          </w:p>
        </w:tc>
        <w:tc>
          <w:tcPr>
            <w:tcW w:w="1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w:t>Beteiligung in %</w:t>
            </w:r>
          </w:p>
        </w:tc>
        <w:tc>
          <w:tcPr>
            <w:tcW w:w="71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</w:r>
          </w:p>
        </w:tc>
        <w:tc>
          <w:tcPr>
            <w:tcW w:w="12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5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  <w:tc>
          <w:tcPr>
            <w:tcW w:w="1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  <w:tc>
          <w:tcPr>
            <w:tcW w:w="71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5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  <w:tc>
          <w:tcPr>
            <w:tcW w:w="1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  <w:tc>
          <w:tcPr>
            <w:tcW w:w="71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5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  <w:tc>
          <w:tcPr>
            <w:tcW w:w="1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  <w:tc>
          <w:tcPr>
            <w:tcW w:w="71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85" w:hRule="exact"/>
        </w:trPr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15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1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25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0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1.4</w:t>
            </w:r>
          </w:p>
        </w:tc>
        <w:tc>
          <w:tcPr>
            <w:tcW w:w="9254" w:type="dxa"/>
            <w:gridSpan w:val="3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Geschäftszahlen</w:t>
            </w:r>
          </w:p>
        </w:tc>
      </w:tr>
      <w:tr>
        <w:trPr>
          <w:trHeight w:val="227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</w:r>
          </w:p>
        </w:tc>
        <w:tc>
          <w:tcPr>
            <w:tcW w:w="311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 xml:space="preserve">Bitte nennen Sie: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de-CH"/>
              </w:rPr>
              <w:t>(konsolidierte Zahlen)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de-CH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de-CH"/>
              </w:rPr>
              <w:t>Währung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de-CH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de-CH"/>
              </w:rPr>
              <w:t>laufende Jahr</w:t>
            </w:r>
          </w:p>
        </w:tc>
        <w:tc>
          <w:tcPr>
            <w:tcW w:w="27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de-CH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de-CH"/>
              </w:rPr>
              <w:t>Vorjahr</w:t>
            </w:r>
          </w:p>
        </w:tc>
      </w:tr>
      <w:tr>
        <w:trPr>
          <w:trHeight w:val="227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CH"/>
              </w:rPr>
              <w:t>1.4.1</w:t>
            </w:r>
          </w:p>
        </w:tc>
        <w:tc>
          <w:tcPr>
            <w:tcW w:w="311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CH"/>
              </w:rPr>
              <w:t xml:space="preserve">Gesamtes Bilanzvermögen/-summe 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  <w:tc>
          <w:tcPr>
            <w:tcW w:w="27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CH"/>
              </w:rPr>
              <w:t>1.4.2</w:t>
            </w:r>
          </w:p>
        </w:tc>
        <w:tc>
          <w:tcPr>
            <w:tcW w:w="311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CH"/>
              </w:rPr>
              <w:t>Einbezahltes Aktienkapital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  <w:tc>
          <w:tcPr>
            <w:tcW w:w="27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CH"/>
              </w:rPr>
              <w:t>1.4.3</w:t>
            </w:r>
          </w:p>
        </w:tc>
        <w:tc>
          <w:tcPr>
            <w:tcW w:w="311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de-CH"/>
              </w:rPr>
              <w:t>Gewinn vor Steuern (ebit)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  <w:tc>
          <w:tcPr>
            <w:tcW w:w="27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CH"/>
              </w:rPr>
              <w:t>1.4.4</w:t>
            </w:r>
          </w:p>
        </w:tc>
        <w:tc>
          <w:tcPr>
            <w:tcW w:w="311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CH"/>
              </w:rPr>
              <w:t>Gesamteinnahmen / Honorarumsatz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  <w:tc>
          <w:tcPr>
            <w:tcW w:w="27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</w:tr>
      <w:tr>
        <w:trPr>
          <w:trHeight w:val="85" w:hRule="exact"/>
        </w:trPr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15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1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474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8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1.5</w:t>
            </w:r>
          </w:p>
        </w:tc>
        <w:tc>
          <w:tcPr>
            <w:tcW w:w="7274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Hat die Gesellschaft während den letzten 12 Monaten ein Übernahme, Fusion, Privatisierung,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</w:r>
          </w:p>
        </w:tc>
        <w:tc>
          <w:tcPr>
            <w:tcW w:w="7209" w:type="dxa"/>
            <w:gridSpan w:val="2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 xml:space="preserve">Ausgabe von Gesellschaftsteilen oder sonstige Finanzierungen durchgeführt, welche </w:t>
            </w:r>
          </w:p>
        </w:tc>
        <w:tc>
          <w:tcPr>
            <w:tcW w:w="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</w:r>
          </w:p>
        </w:tc>
        <w:tc>
          <w:tcPr>
            <w:tcW w:w="7209" w:type="dxa"/>
            <w:gridSpan w:val="2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Einfluss auf die Eigenkapitalstruktur der Gesellschaft hatte?</w:t>
            </w:r>
          </w:p>
        </w:tc>
        <w:tc>
          <w:tcPr>
            <w:tcW w:w="42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Ja</w:t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4" w:name="__Fieldmark__24_2543438417"/>
            <w:bookmarkStart w:id="5" w:name="__Fieldmark__24_2543438417"/>
            <w:bookmarkEnd w:id="5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Nein</w:t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6" w:name="__Fieldmark__25_2543438417"/>
            <w:bookmarkStart w:id="7" w:name="__Fieldmark__25_2543438417"/>
            <w:bookmarkEnd w:id="7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85" w:hRule="exact"/>
        </w:trPr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5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1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25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0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456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Falls ja, bitte machen Sie detaillierte Angaben?</w:t>
            </w:r>
          </w:p>
        </w:tc>
        <w:tc>
          <w:tcPr>
            <w:tcW w:w="4686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</w:tr>
      <w:tr>
        <w:trPr>
          <w:trHeight w:val="85" w:hRule="exact"/>
        </w:trPr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5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1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25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0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1.6</w:t>
            </w:r>
          </w:p>
        </w:tc>
        <w:tc>
          <w:tcPr>
            <w:tcW w:w="9254" w:type="dxa"/>
            <w:gridSpan w:val="3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Zeigt, respektive beinhaltet der letzte geprüfte Jahresbericht der Gesellschaft:</w:t>
            </w:r>
          </w:p>
        </w:tc>
      </w:tr>
      <w:tr>
        <w:trPr>
          <w:trHeight w:val="227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CH"/>
              </w:rPr>
              <w:t>1.6.1</w:t>
            </w:r>
          </w:p>
        </w:tc>
        <w:tc>
          <w:tcPr>
            <w:tcW w:w="7091" w:type="dxa"/>
            <w:gridSpan w:val="2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de-CH"/>
              </w:rPr>
              <w:t>eine Eigenfinanzierung (Anteil Eigenkapital an der Bilanzsumme) von mindestens 25%</w:t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Ja</w:t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8" w:name="__Fieldmark__27_2543438417"/>
            <w:bookmarkStart w:id="9" w:name="__Fieldmark__27_2543438417"/>
            <w:bookmarkEnd w:id="9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Nein</w:t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10" w:name="__Fieldmark__28_2543438417"/>
            <w:bookmarkStart w:id="11" w:name="__Fieldmark__28_2543438417"/>
            <w:bookmarkEnd w:id="11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CH"/>
              </w:rPr>
              <w:t>1.6.2</w:t>
            </w:r>
          </w:p>
        </w:tc>
        <w:tc>
          <w:tcPr>
            <w:tcW w:w="7091" w:type="dxa"/>
            <w:gridSpan w:val="2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de-CH"/>
              </w:rPr>
              <w:t xml:space="preserve">eine Liquidität 3. Grades </w:t>
            </w:r>
            <w:r>
              <w:rPr>
                <w:rFonts w:cs="Arial" w:ascii="Arial" w:hAnsi="Arial"/>
                <w:bCs/>
                <w:sz w:val="14"/>
                <w:szCs w:val="14"/>
                <w:lang w:val="de-CH"/>
              </w:rPr>
              <w:t>(Umlaufvermögen dividiert durch Verbindlichkeiten bis zu 1 Jahr)</w:t>
            </w:r>
            <w:r>
              <w:rPr>
                <w:rFonts w:cs="Arial" w:ascii="Arial" w:hAnsi="Arial"/>
                <w:bCs/>
                <w:sz w:val="16"/>
                <w:szCs w:val="16"/>
                <w:lang w:val="de-CH"/>
              </w:rPr>
              <w:t xml:space="preserve"> ist grösser 1</w:t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Ja</w:t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12" w:name="__Fieldmark__29_2543438417"/>
            <w:bookmarkStart w:id="13" w:name="__Fieldmark__29_2543438417"/>
            <w:bookmarkEnd w:id="13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Nein</w:t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14" w:name="__Fieldmark__30_2543438417"/>
            <w:bookmarkStart w:id="15" w:name="__Fieldmark__30_2543438417"/>
            <w:bookmarkEnd w:id="15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CH"/>
              </w:rPr>
              <w:t>1.6.3</w:t>
            </w:r>
          </w:p>
        </w:tc>
        <w:tc>
          <w:tcPr>
            <w:tcW w:w="7091" w:type="dxa"/>
            <w:gridSpan w:val="2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de-CH"/>
              </w:rPr>
              <w:t>einen Revisionsbericht ohne Vorbehalte</w:t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Ja</w:t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16" w:name="__Fieldmark__31_2543438417"/>
            <w:bookmarkStart w:id="17" w:name="__Fieldmark__31_2543438417"/>
            <w:bookmarkEnd w:id="17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Nein</w:t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18" w:name="__Fieldmark__32_2543438417"/>
            <w:bookmarkStart w:id="19" w:name="__Fieldmark__32_2543438417"/>
            <w:bookmarkEnd w:id="19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CH"/>
              </w:rPr>
              <w:t>1.6.4</w:t>
            </w:r>
          </w:p>
        </w:tc>
        <w:tc>
          <w:tcPr>
            <w:tcW w:w="7091" w:type="dxa"/>
            <w:gridSpan w:val="2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de-CH"/>
              </w:rPr>
              <w:t>keine Rechtsstreitigkeiten oder Eventualverbindlichkeiten</w:t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Ja</w:t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20" w:name="__Fieldmark__33_2543438417"/>
            <w:bookmarkStart w:id="21" w:name="__Fieldmark__33_2543438417"/>
            <w:bookmarkEnd w:id="21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Nein</w:t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22" w:name="__Fieldmark__34_2543438417"/>
            <w:bookmarkStart w:id="23" w:name="__Fieldmark__34_2543438417"/>
            <w:bookmarkEnd w:id="23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85" w:hRule="exact"/>
        </w:trPr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15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1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25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0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CH"/>
              </w:rPr>
            </w:r>
          </w:p>
        </w:tc>
        <w:tc>
          <w:tcPr>
            <w:tcW w:w="9018" w:type="dxa"/>
            <w:gridSpan w:val="3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CH"/>
              </w:rPr>
              <w:t>Wenn das Unternehmen diese Bedingungen nicht vollständig erfüllt, fügen Sie bitte die letzte geprüfte Jahresrechnung bei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85" w:hRule="exact"/>
        </w:trPr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5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1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25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0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456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Datum der letzten geprüften Jahresrechnung?</w:t>
            </w:r>
          </w:p>
        </w:tc>
        <w:tc>
          <w:tcPr>
            <w:tcW w:w="4686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</w:tr>
      <w:tr>
        <w:trPr>
          <w:trHeight w:val="85" w:hRule="exact"/>
        </w:trPr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5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1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25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0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1.7</w:t>
            </w:r>
          </w:p>
        </w:tc>
        <w:tc>
          <w:tcPr>
            <w:tcW w:w="7021" w:type="dxa"/>
            <w:gridSpan w:val="2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w:t>Wurde der externe Revisor in den letzten 5 Jahren gewechsel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?</w:t>
            </w:r>
          </w:p>
        </w:tc>
        <w:tc>
          <w:tcPr>
            <w:tcW w:w="61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Ja</w:t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24" w:name="__Fieldmark__36_2543438417"/>
            <w:bookmarkStart w:id="25" w:name="__Fieldmark__36_2543438417"/>
            <w:bookmarkEnd w:id="25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Nein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26" w:name="__Fieldmark__37_2543438417"/>
            <w:bookmarkStart w:id="27" w:name="__Fieldmark__37_2543438417"/>
            <w:bookmarkEnd w:id="27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85" w:hRule="exact"/>
        </w:trPr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5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1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25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0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456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Falls ja, bitte machen Sie detaillierte Angaben hierzu:</w:t>
            </w:r>
          </w:p>
        </w:tc>
        <w:tc>
          <w:tcPr>
            <w:tcW w:w="4686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</w:tr>
      <w:tr>
        <w:trPr>
          <w:trHeight w:val="85" w:hRule="exact"/>
        </w:trPr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5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1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25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0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1.8</w:t>
            </w:r>
          </w:p>
        </w:tc>
        <w:tc>
          <w:tcPr>
            <w:tcW w:w="8714" w:type="dxa"/>
            <w:gridSpan w:val="3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w:t>Bitte machen Sie Angaben zur Anzahl der Angestellten der Gesellschaft und gegebenenfalls zur Herabsetzung</w:t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</w:r>
          </w:p>
        </w:tc>
        <w:tc>
          <w:tcPr>
            <w:tcW w:w="8714" w:type="dxa"/>
            <w:gridSpan w:val="3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w:t>der Anzahl der Angestellten falls diese in signifikanter Weise in den letzten 12 Monaten geändert hat.</w:t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79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de-CH"/>
              </w:rPr>
            </w:r>
          </w:p>
        </w:tc>
        <w:tc>
          <w:tcPr>
            <w:tcW w:w="125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de-CH"/>
              </w:rPr>
            </w:r>
          </w:p>
        </w:tc>
        <w:tc>
          <w:tcPr>
            <w:tcW w:w="12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32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de-CH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de-CH"/>
              </w:rPr>
              <w:t>Anzahl Standorte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de-CH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de-CH"/>
              </w:rPr>
              <w:t xml:space="preserve">Anzahl Mitarbeit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de-CH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de-CH"/>
              </w:rPr>
              <w:t>(laufendes Jahr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de-CH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de-CH"/>
              </w:rPr>
              <w:t xml:space="preserve">Anzahl Mitarbeite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de-CH"/>
              </w:rPr>
              <w:t>(Vorjahr)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de-CH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de-CH"/>
              </w:rPr>
              <w:t>Bilanzsumme (konsolidiert)</w:t>
            </w:r>
          </w:p>
        </w:tc>
        <w:tc>
          <w:tcPr>
            <w:tcW w:w="15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de-CH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de-CH"/>
              </w:rPr>
              <w:t>Umsatz (konsolidiert)</w:t>
            </w:r>
          </w:p>
        </w:tc>
      </w:tr>
      <w:tr>
        <w:trPr>
          <w:trHeight w:val="227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w:t>Schweiz / Liechtenstein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  <w:tc>
          <w:tcPr>
            <w:tcW w:w="15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w:t>Restliches Europa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  <w:tc>
          <w:tcPr>
            <w:tcW w:w="15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w:t>USA / Kanada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  <w:tc>
          <w:tcPr>
            <w:tcW w:w="15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w:t>Übrige Länder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w:t>Total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  <w:tc>
          <w:tcPr>
            <w:tcW w:w="15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</w:tr>
      <w:tr>
        <w:trPr>
          <w:trHeight w:val="85" w:hRule="exact"/>
        </w:trPr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5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1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25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0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1.9</w:t>
            </w:r>
          </w:p>
        </w:tc>
        <w:tc>
          <w:tcPr>
            <w:tcW w:w="7091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 xml:space="preserve">Verfügen Sie über eine Interne Revision, deren Aufgaben sich von denen der externen </w:t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</w:r>
          </w:p>
        </w:tc>
        <w:tc>
          <w:tcPr>
            <w:tcW w:w="7091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Revision unterscheiden?</w:t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Ja</w:t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28" w:name="__Fieldmark__64_2543438417"/>
            <w:bookmarkStart w:id="29" w:name="__Fieldmark__64_2543438417"/>
            <w:bookmarkEnd w:id="29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Nein</w:t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30" w:name="__Fieldmark__65_2543438417"/>
            <w:bookmarkStart w:id="31" w:name="__Fieldmark__65_2543438417"/>
            <w:bookmarkEnd w:id="31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85" w:hRule="exact"/>
        </w:trPr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5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1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25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0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1.10</w:t>
            </w:r>
          </w:p>
        </w:tc>
        <w:tc>
          <w:tcPr>
            <w:tcW w:w="7091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 xml:space="preserve">Verfügen Sie über einen Compliance-Beauftragten, der sämtliche regulatorischen </w:t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</w:r>
          </w:p>
        </w:tc>
        <w:tc>
          <w:tcPr>
            <w:tcW w:w="7091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Anforderungen, Vorschriften, Grundsätze und Richtlinien überwacht und implementiert?</w:t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Ja</w:t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32" w:name="__Fieldmark__66_2543438417"/>
            <w:bookmarkStart w:id="33" w:name="__Fieldmark__66_2543438417"/>
            <w:bookmarkEnd w:id="33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Nein</w:t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34" w:name="__Fieldmark__67_2543438417"/>
            <w:bookmarkStart w:id="35" w:name="__Fieldmark__67_2543438417"/>
            <w:bookmarkEnd w:id="35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85" w:hRule="exact"/>
        </w:trPr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5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1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25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0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1.11</w:t>
            </w:r>
          </w:p>
        </w:tc>
        <w:tc>
          <w:tcPr>
            <w:tcW w:w="7091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 xml:space="preserve">War der Antragsteller oder einer seiner Verwaltungsräte, Geschäftsleiter, Partner oder </w:t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</w:r>
          </w:p>
        </w:tc>
        <w:tc>
          <w:tcPr>
            <w:tcW w:w="7091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Mitarbeiter Gegenstand einer aufsichtsrechtlichen Untersuchung?</w:t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Ja</w:t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36" w:name="__Fieldmark__68_2543438417"/>
            <w:bookmarkStart w:id="37" w:name="__Fieldmark__68_2543438417"/>
            <w:bookmarkEnd w:id="37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Nein</w:t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38" w:name="__Fieldmark__69_2543438417"/>
            <w:bookmarkStart w:id="39" w:name="__Fieldmark__69_2543438417"/>
            <w:bookmarkEnd w:id="39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85" w:hRule="exact"/>
        </w:trPr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5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1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25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0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456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Falls ja, bitte machen Sie detaillierte Angaben hierzu:</w:t>
            </w:r>
          </w:p>
        </w:tc>
        <w:tc>
          <w:tcPr>
            <w:tcW w:w="4686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</w:tr>
      <w:tr>
        <w:trPr>
          <w:trHeight w:val="85" w:hRule="exact"/>
        </w:trPr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5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1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25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0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</w:tbl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tbl>
      <w:tblPr>
        <w:tblW w:w="10010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32"/>
        <w:gridCol w:w="1468"/>
        <w:gridCol w:w="1002"/>
        <w:gridCol w:w="1158"/>
        <w:gridCol w:w="500"/>
        <w:gridCol w:w="517"/>
        <w:gridCol w:w="1109"/>
        <w:gridCol w:w="503"/>
        <w:gridCol w:w="397"/>
        <w:gridCol w:w="6"/>
        <w:gridCol w:w="534"/>
        <w:gridCol w:w="319"/>
        <w:gridCol w:w="42"/>
        <w:gridCol w:w="180"/>
        <w:gridCol w:w="180"/>
        <w:gridCol w:w="437"/>
        <w:gridCol w:w="473"/>
      </w:tblGrid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CH"/>
              </w:rPr>
              <w:t>2.</w:t>
            </w:r>
          </w:p>
        </w:tc>
        <w:tc>
          <w:tcPr>
            <w:tcW w:w="7945" w:type="dxa"/>
            <w:gridSpan w:val="1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CH"/>
              </w:rPr>
              <w:t>Finanzdienstleistungen des Antragsstellers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 </w:t>
            </w:r>
          </w:p>
        </w:tc>
      </w:tr>
      <w:tr>
        <w:trPr>
          <w:trHeight w:val="85" w:hRule="exac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2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1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2.1</w:t>
            </w:r>
          </w:p>
        </w:tc>
        <w:tc>
          <w:tcPr>
            <w:tcW w:w="8347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Bitte nennen Sie die %-Anteile der Einnahmen aus folgenden Finanzdienstleistungen des Antragstellers?</w:t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</w:r>
          </w:p>
        </w:tc>
      </w:tr>
      <w:tr>
        <w:trPr>
          <w:trHeight w:val="85" w:hRule="exac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2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1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</w:r>
          </w:p>
        </w:tc>
        <w:tc>
          <w:tcPr>
            <w:tcW w:w="618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de-CH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de-CH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de-CH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de-CH"/>
              </w:rPr>
              <w:t>laufende Jahr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de-CH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de-CH"/>
              </w:rPr>
              <w:t>Vorjahr</w:t>
            </w:r>
          </w:p>
        </w:tc>
      </w:tr>
      <w:tr>
        <w:trPr>
          <w:trHeight w:val="227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de-CH"/>
              </w:rPr>
              <w:t>2.1.1</w:t>
            </w:r>
          </w:p>
        </w:tc>
        <w:tc>
          <w:tcPr>
            <w:tcW w:w="618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Wertpapiergeschäfte und -handel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</w:tr>
      <w:tr>
        <w:trPr>
          <w:trHeight w:val="227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de-CH"/>
              </w:rPr>
              <w:t>2.1.2</w:t>
            </w:r>
          </w:p>
        </w:tc>
        <w:tc>
          <w:tcPr>
            <w:tcW w:w="618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Geschäfte und Handel mit Rohstoffen (commodities)</w:t>
            </w:r>
            <w:r>
              <w:rPr>
                <w:rFonts w:cs="Arial" w:ascii="Arial" w:hAnsi="Arial"/>
                <w:bCs/>
                <w:sz w:val="16"/>
                <w:szCs w:val="16"/>
                <w:lang w:val="de-CH"/>
              </w:rPr>
              <w:t xml:space="preserve"> 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</w:tr>
      <w:tr>
        <w:trPr>
          <w:trHeight w:val="227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de-CH"/>
              </w:rPr>
              <w:t>2.1.3</w:t>
            </w:r>
          </w:p>
        </w:tc>
        <w:tc>
          <w:tcPr>
            <w:tcW w:w="618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Geschäfte und Handel mit Derivaten (Optionen, Futures u.a.)</w:t>
            </w:r>
            <w:r>
              <w:rPr>
                <w:rFonts w:cs="Arial" w:ascii="Arial" w:hAnsi="Arial"/>
                <w:bCs/>
                <w:sz w:val="16"/>
                <w:szCs w:val="16"/>
                <w:lang w:val="de-CH"/>
              </w:rPr>
              <w:t xml:space="preserve"> 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</w:tr>
      <w:tr>
        <w:trPr>
          <w:trHeight w:val="227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de-CH"/>
              </w:rPr>
              <w:t>2.1.4</w:t>
            </w:r>
          </w:p>
        </w:tc>
        <w:tc>
          <w:tcPr>
            <w:tcW w:w="618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Beratungen für strukturierte Finanzprodukte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</w:tr>
      <w:tr>
        <w:trPr>
          <w:trHeight w:val="227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CH"/>
              </w:rPr>
              <w:t>2.1.5</w:t>
            </w:r>
          </w:p>
        </w:tc>
        <w:tc>
          <w:tcPr>
            <w:tcW w:w="618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Leistungen als Verwahrer oder Agent für Wertpapiere oder Geldwerte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</w:tr>
      <w:tr>
        <w:trPr>
          <w:trHeight w:val="227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CH"/>
              </w:rPr>
              <w:t>2.1.6</w:t>
            </w:r>
          </w:p>
        </w:tc>
        <w:tc>
          <w:tcPr>
            <w:tcW w:w="618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 xml:space="preserve">Finanz-, Investment- oder Wirtschaftsberatung für folgendes: 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CH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a.</w:t>
            </w:r>
          </w:p>
        </w:tc>
        <w:tc>
          <w:tcPr>
            <w:tcW w:w="575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Firmenzusammenschlüsse, -übernahmen oder Kapitalrestrukturierungen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</w:tr>
      <w:tr>
        <w:trPr>
          <w:trHeight w:val="227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CH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b.</w:t>
            </w:r>
          </w:p>
        </w:tc>
        <w:tc>
          <w:tcPr>
            <w:tcW w:w="575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Platzierung oder Neuausgabe von Aktien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</w:tr>
      <w:tr>
        <w:trPr>
          <w:trHeight w:val="227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CH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c.</w:t>
            </w:r>
          </w:p>
        </w:tc>
        <w:tc>
          <w:tcPr>
            <w:tcW w:w="575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Venture Capital / Private Equity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</w:tr>
      <w:tr>
        <w:trPr>
          <w:trHeight w:val="227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CH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d.</w:t>
            </w:r>
          </w:p>
        </w:tc>
        <w:tc>
          <w:tcPr>
            <w:tcW w:w="575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Anderes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</w:tr>
      <w:tr>
        <w:trPr>
          <w:trHeight w:val="227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CH"/>
              </w:rPr>
              <w:t>2.1.7</w:t>
            </w:r>
          </w:p>
        </w:tc>
        <w:tc>
          <w:tcPr>
            <w:tcW w:w="618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Verwaltung von Trusts oder Vermögenswerten (z.B. Nachlässe, Konkursmassen)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</w:tr>
      <w:tr>
        <w:trPr>
          <w:trHeight w:val="227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CH"/>
              </w:rPr>
              <w:t>2.1.8</w:t>
            </w:r>
          </w:p>
        </w:tc>
        <w:tc>
          <w:tcPr>
            <w:tcW w:w="618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Vermögens- oder Fund Management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</w:tr>
      <w:tr>
        <w:trPr>
          <w:trHeight w:val="227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CH"/>
              </w:rPr>
              <w:t>2.1.9</w:t>
            </w:r>
          </w:p>
        </w:tc>
        <w:tc>
          <w:tcPr>
            <w:tcW w:w="618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andere Leistungen und Aktivitäten, die oben nicht genannt sind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CH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a.</w:t>
            </w:r>
          </w:p>
        </w:tc>
        <w:tc>
          <w:tcPr>
            <w:tcW w:w="575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</w:tr>
      <w:tr>
        <w:trPr>
          <w:trHeight w:val="227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CH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b.</w:t>
            </w:r>
          </w:p>
        </w:tc>
        <w:tc>
          <w:tcPr>
            <w:tcW w:w="575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</w:tr>
      <w:tr>
        <w:trPr>
          <w:trHeight w:val="85" w:hRule="exac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2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1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2.2</w:t>
            </w:r>
          </w:p>
        </w:tc>
        <w:tc>
          <w:tcPr>
            <w:tcW w:w="708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Hat der Antragsteller in den letzten 12 Monaten neue Dienstleistungen angeboten oder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</w:r>
          </w:p>
        </w:tc>
        <w:tc>
          <w:tcPr>
            <w:tcW w:w="54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</w:r>
          </w:p>
        </w:tc>
        <w:tc>
          <w:tcPr>
            <w:tcW w:w="708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besteht die Absicht, dies in den nächsten 12 Monaten zu tun?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Ja</w:t>
            </w:r>
          </w:p>
        </w:tc>
        <w:tc>
          <w:tcPr>
            <w:tcW w:w="54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40" w:name="__Fieldmark__99_2543438417"/>
            <w:bookmarkStart w:id="41" w:name="__Fieldmark__99_2543438417"/>
            <w:bookmarkEnd w:id="41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Nein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42" w:name="__Fieldmark__100_2543438417"/>
            <w:bookmarkStart w:id="43" w:name="__Fieldmark__100_2543438417"/>
            <w:bookmarkEnd w:id="43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85" w:hRule="exac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2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1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45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Falls ja, bitte machen Sie detaillierte Angaben:</w:t>
            </w:r>
          </w:p>
        </w:tc>
        <w:tc>
          <w:tcPr>
            <w:tcW w:w="469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</w:tr>
      <w:tr>
        <w:trPr>
          <w:trHeight w:val="85" w:hRule="exac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2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1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2.3</w:t>
            </w:r>
          </w:p>
        </w:tc>
        <w:tc>
          <w:tcPr>
            <w:tcW w:w="708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 xml:space="preserve">Werden die Beratungsleistungen auf der Basis von schriftlichen Vereinbarungen, 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</w:r>
          </w:p>
        </w:tc>
        <w:tc>
          <w:tcPr>
            <w:tcW w:w="54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</w:r>
          </w:p>
        </w:tc>
        <w:tc>
          <w:tcPr>
            <w:tcW w:w="708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Verträgen, Dienstleistungsvereinbarungen oder schriftliche Aufträgen erbracht?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Ja</w:t>
            </w:r>
          </w:p>
        </w:tc>
        <w:tc>
          <w:tcPr>
            <w:tcW w:w="54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44" w:name="__Fieldmark__102_2543438417"/>
            <w:bookmarkStart w:id="45" w:name="__Fieldmark__102_2543438417"/>
            <w:bookmarkEnd w:id="45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Nein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46" w:name="__Fieldmark__103_2543438417"/>
            <w:bookmarkStart w:id="47" w:name="__Fieldmark__103_2543438417"/>
            <w:bookmarkEnd w:id="47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85" w:hRule="exac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2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1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45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Falls nein, bitte machen Sie detaillierte Angaben:</w:t>
            </w:r>
          </w:p>
        </w:tc>
        <w:tc>
          <w:tcPr>
            <w:tcW w:w="469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</w:tr>
      <w:tr>
        <w:trPr>
          <w:trHeight w:val="85" w:hRule="exac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2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1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2.4</w:t>
            </w:r>
          </w:p>
        </w:tc>
        <w:tc>
          <w:tcPr>
            <w:tcW w:w="8167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 xml:space="preserve">Falls der Antragsteller Finanzberatungen gegenüber Dritten anbietet (z.B. für Pensionen, Versicher- </w:t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</w:r>
          </w:p>
        </w:tc>
        <w:tc>
          <w:tcPr>
            <w:tcW w:w="8167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ungen oder Investmentprodukte), besitzt der Antragsteller Verfahren und Abläufe, um sicherzustellen</w:t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</w:r>
          </w:p>
        </w:tc>
        <w:tc>
          <w:tcPr>
            <w:tcW w:w="708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dass die Kunden eine Beratung erhalten, die ihren Bedürfnissen entspricht?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Ja</w:t>
            </w:r>
          </w:p>
        </w:tc>
        <w:tc>
          <w:tcPr>
            <w:tcW w:w="54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48" w:name="__Fieldmark__105_2543438417"/>
            <w:bookmarkStart w:id="49" w:name="__Fieldmark__105_2543438417"/>
            <w:bookmarkEnd w:id="49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Nein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50" w:name="__Fieldmark__106_2543438417"/>
            <w:bookmarkStart w:id="51" w:name="__Fieldmark__106_2543438417"/>
            <w:bookmarkEnd w:id="51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85" w:hRule="exac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2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1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45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Falls nein, bitte machen Sie detaillierte Angaben:</w:t>
            </w:r>
          </w:p>
        </w:tc>
        <w:tc>
          <w:tcPr>
            <w:tcW w:w="469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</w:tr>
      <w:tr>
        <w:trPr>
          <w:trHeight w:val="85" w:hRule="exac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2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1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2.5</w:t>
            </w:r>
          </w:p>
        </w:tc>
        <w:tc>
          <w:tcPr>
            <w:tcW w:w="7092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 xml:space="preserve">Müssen alle öffentlichen Mitteilungen, Marketingunterlagen, Produktebeschreibungen und 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54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</w:r>
          </w:p>
        </w:tc>
        <w:tc>
          <w:tcPr>
            <w:tcW w:w="709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ähnliches (schriftlich od. elektronisch) vor der Veröffentlichung rechtlich geprüft werden?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Ja</w:t>
            </w:r>
          </w:p>
        </w:tc>
        <w:tc>
          <w:tcPr>
            <w:tcW w:w="54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52" w:name="__Fieldmark__108_2543438417"/>
            <w:bookmarkStart w:id="53" w:name="__Fieldmark__108_2543438417"/>
            <w:bookmarkEnd w:id="53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Nein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54" w:name="__Fieldmark__109_2543438417"/>
            <w:bookmarkStart w:id="55" w:name="__Fieldmark__109_2543438417"/>
            <w:bookmarkEnd w:id="55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85" w:hRule="exac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2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1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45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Falls nein, bitte machen Sie detaillierte Angaben:</w:t>
            </w:r>
          </w:p>
        </w:tc>
        <w:tc>
          <w:tcPr>
            <w:tcW w:w="469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</w:tr>
      <w:tr>
        <w:trPr>
          <w:trHeight w:val="85" w:hRule="exac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2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1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de-CH"/>
        </w:rPr>
      </w:pPr>
      <w:r>
        <w:rPr>
          <w:rFonts w:cs="Arial" w:ascii="Arial" w:hAnsi="Arial"/>
          <w:sz w:val="8"/>
          <w:szCs w:val="8"/>
          <w:lang w:val="de-CH"/>
        </w:rPr>
      </w:r>
    </w:p>
    <w:tbl>
      <w:tblPr>
        <w:tblW w:w="10010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32"/>
        <w:gridCol w:w="1470"/>
        <w:gridCol w:w="1002"/>
        <w:gridCol w:w="1158"/>
        <w:gridCol w:w="500"/>
        <w:gridCol w:w="517"/>
        <w:gridCol w:w="1108"/>
        <w:gridCol w:w="503"/>
        <w:gridCol w:w="403"/>
        <w:gridCol w:w="298"/>
        <w:gridCol w:w="242"/>
        <w:gridCol w:w="313"/>
        <w:gridCol w:w="41"/>
        <w:gridCol w:w="186"/>
        <w:gridCol w:w="537"/>
        <w:gridCol w:w="80"/>
        <w:gridCol w:w="466"/>
      </w:tblGrid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CH"/>
              </w:rPr>
              <w:t>3.</w:t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CH"/>
              </w:rPr>
              <w:t>Vermögensverwaltung / Trust Management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 </w:t>
            </w:r>
          </w:p>
        </w:tc>
      </w:tr>
      <w:tr>
        <w:trPr>
          <w:trHeight w:val="85" w:hRule="exac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2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1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</w:r>
          </w:p>
        </w:tc>
        <w:tc>
          <w:tcPr>
            <w:tcW w:w="8710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Vermögens-/Fund-Manager oder Investment-Manager oder –Berate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 xml:space="preserve">: Bitte machen Sie detaillierte Angaben zu: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</w:r>
          </w:p>
        </w:tc>
      </w:tr>
      <w:tr>
        <w:trPr>
          <w:trHeight w:val="85" w:hRule="exac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2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1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3.1</w:t>
            </w:r>
          </w:p>
        </w:tc>
        <w:tc>
          <w:tcPr>
            <w:tcW w:w="6187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Verwaltetes Vermögen (VVM) in Mio CHF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de-CH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de-CH"/>
              </w:rPr>
              <w:t>laufende Jahr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de-CH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de-CH"/>
              </w:rPr>
              <w:t>Vorjahr</w:t>
            </w:r>
          </w:p>
        </w:tc>
      </w:tr>
      <w:tr>
        <w:trPr>
          <w:trHeight w:val="227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de-CH"/>
              </w:rPr>
              <w:t>3.1.1</w:t>
            </w:r>
          </w:p>
        </w:tc>
        <w:tc>
          <w:tcPr>
            <w:tcW w:w="6187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Gesamtes VVM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</w:tr>
      <w:tr>
        <w:trPr>
          <w:trHeight w:val="227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de-CH"/>
              </w:rPr>
              <w:t>3.1.2</w:t>
            </w:r>
          </w:p>
        </w:tc>
        <w:tc>
          <w:tcPr>
            <w:tcW w:w="6187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Verlorene Betreuungsmandate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</w:tr>
      <w:tr>
        <w:trPr>
          <w:trHeight w:val="227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de-CH"/>
              </w:rPr>
              <w:t>3.1.3</w:t>
            </w:r>
          </w:p>
        </w:tc>
        <w:tc>
          <w:tcPr>
            <w:tcW w:w="6187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Neu gewonnene Betreuungsmandate</w:t>
            </w:r>
            <w:r>
              <w:rPr>
                <w:rFonts w:cs="Arial" w:ascii="Arial" w:hAnsi="Arial"/>
                <w:bCs/>
                <w:sz w:val="16"/>
                <w:szCs w:val="16"/>
                <w:lang w:val="de-CH"/>
              </w:rPr>
              <w:t xml:space="preserve"> 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</w:tr>
      <w:tr>
        <w:trPr>
          <w:trHeight w:val="227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de-CH"/>
              </w:rPr>
              <w:t>3.1.4</w:t>
            </w:r>
          </w:p>
        </w:tc>
        <w:tc>
          <w:tcPr>
            <w:tcW w:w="6187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 xml:space="preserve">Durchschnittsgrösse der betreuten Portfolios / Fonds 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</w:tr>
      <w:tr>
        <w:trPr>
          <w:trHeight w:val="227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de-CH"/>
              </w:rPr>
              <w:t>3.1.5</w:t>
            </w:r>
          </w:p>
        </w:tc>
        <w:tc>
          <w:tcPr>
            <w:tcW w:w="6187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Grösstes betreutes Portfolio / Fond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</w:tr>
      <w:tr>
        <w:trPr>
          <w:trHeight w:val="85" w:hRule="exac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2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1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3.2</w:t>
            </w:r>
          </w:p>
        </w:tc>
        <w:tc>
          <w:tcPr>
            <w:tcW w:w="6187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Bitte geben Sie die folgenden prozentualen Aufteilung an (Total 100%)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de-CH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de-CH"/>
              </w:rPr>
              <w:t>laufende Jahr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de-CH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de-CH"/>
              </w:rPr>
              <w:t>Vorjahr</w:t>
            </w:r>
          </w:p>
        </w:tc>
      </w:tr>
      <w:tr>
        <w:trPr>
          <w:trHeight w:val="227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CH"/>
              </w:rPr>
              <w:t>3.2.1</w:t>
            </w:r>
          </w:p>
        </w:tc>
        <w:tc>
          <w:tcPr>
            <w:tcW w:w="6187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VVM mit Anlage nach eigenem Ermessen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</w:tr>
      <w:tr>
        <w:trPr>
          <w:trHeight w:val="227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CH"/>
              </w:rPr>
              <w:t>3.2.2</w:t>
            </w:r>
          </w:p>
        </w:tc>
        <w:tc>
          <w:tcPr>
            <w:tcW w:w="6187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 xml:space="preserve">VVM ohne eigenes Ermessen 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</w:tr>
      <w:tr>
        <w:trPr>
          <w:trHeight w:val="227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CH"/>
              </w:rPr>
              <w:t>3.2.3</w:t>
            </w:r>
          </w:p>
        </w:tc>
        <w:tc>
          <w:tcPr>
            <w:tcW w:w="6187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Vermögen in Fonds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</w:tr>
      <w:tr>
        <w:trPr>
          <w:trHeight w:val="227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CH"/>
              </w:rPr>
              <w:t>3.2.4</w:t>
            </w:r>
          </w:p>
        </w:tc>
        <w:tc>
          <w:tcPr>
            <w:tcW w:w="618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Andere, bitte angeben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CH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a.</w:t>
            </w:r>
          </w:p>
        </w:tc>
        <w:tc>
          <w:tcPr>
            <w:tcW w:w="575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</w:tr>
      <w:tr>
        <w:trPr>
          <w:trHeight w:val="227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CH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b.</w:t>
            </w:r>
          </w:p>
        </w:tc>
        <w:tc>
          <w:tcPr>
            <w:tcW w:w="575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</w:tr>
      <w:tr>
        <w:trPr>
          <w:trHeight w:val="85" w:hRule="exac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2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1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3.3</w:t>
            </w:r>
          </w:p>
        </w:tc>
        <w:tc>
          <w:tcPr>
            <w:tcW w:w="6187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Bitte geben Sie die %-Aufteilung der VVM auf die folgenden Regionen an: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de-CH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de-CH"/>
              </w:rPr>
              <w:t>laufende Jahr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de-CH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de-CH"/>
              </w:rPr>
              <w:t>Vorjahr</w:t>
            </w:r>
          </w:p>
        </w:tc>
      </w:tr>
      <w:tr>
        <w:trPr>
          <w:trHeight w:val="227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CH"/>
              </w:rPr>
              <w:t>3.4.1</w:t>
            </w:r>
          </w:p>
        </w:tc>
        <w:tc>
          <w:tcPr>
            <w:tcW w:w="6187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Europa und UK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</w:tr>
      <w:tr>
        <w:trPr>
          <w:trHeight w:val="227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CH"/>
              </w:rPr>
              <w:t>3.4.2</w:t>
            </w:r>
          </w:p>
        </w:tc>
        <w:tc>
          <w:tcPr>
            <w:tcW w:w="6187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 xml:space="preserve">Nordamerika 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</w:tr>
      <w:tr>
        <w:trPr>
          <w:trHeight w:val="227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CH"/>
              </w:rPr>
              <w:t>3.4.3</w:t>
            </w:r>
          </w:p>
        </w:tc>
        <w:tc>
          <w:tcPr>
            <w:tcW w:w="6187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CH"/>
              </w:rPr>
              <w:t>Ferne und Mittlere Osten / Asien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</w:tr>
      <w:tr>
        <w:trPr>
          <w:trHeight w:val="227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CH"/>
              </w:rPr>
              <w:t>3.4.4</w:t>
            </w:r>
          </w:p>
        </w:tc>
        <w:tc>
          <w:tcPr>
            <w:tcW w:w="6187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Südamerika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</w:tr>
      <w:tr>
        <w:trPr>
          <w:trHeight w:val="85" w:hRule="exac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2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1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3.4</w:t>
            </w:r>
          </w:p>
        </w:tc>
        <w:tc>
          <w:tcPr>
            <w:tcW w:w="6187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Bitte geben Sie die %-Aufteilung der VVM auf die folgenden Kategorien an: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de-CH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de-CH"/>
              </w:rPr>
              <w:t>laufende Jahr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de-CH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de-CH"/>
              </w:rPr>
              <w:t>Vorjahr</w:t>
            </w:r>
          </w:p>
        </w:tc>
      </w:tr>
      <w:tr>
        <w:trPr>
          <w:trHeight w:val="227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CH"/>
              </w:rPr>
              <w:t>3.4.1</w:t>
            </w:r>
          </w:p>
        </w:tc>
        <w:tc>
          <w:tcPr>
            <w:tcW w:w="6187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Wertpapiere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</w:tr>
      <w:tr>
        <w:trPr>
          <w:trHeight w:val="227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CH"/>
              </w:rPr>
              <w:t>3.4.2</w:t>
            </w:r>
          </w:p>
        </w:tc>
        <w:tc>
          <w:tcPr>
            <w:tcW w:w="6187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CH"/>
              </w:rPr>
              <w:t>Darlehen (debt)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</w:tr>
      <w:tr>
        <w:trPr>
          <w:trHeight w:val="227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CH"/>
              </w:rPr>
              <w:t>3.4.3</w:t>
            </w:r>
          </w:p>
        </w:tc>
        <w:tc>
          <w:tcPr>
            <w:tcW w:w="6187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CH"/>
              </w:rPr>
              <w:t>Nicht kotierte oder private Investments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</w:tr>
      <w:tr>
        <w:trPr>
          <w:trHeight w:val="227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CH"/>
              </w:rPr>
              <w:t>3.4.4</w:t>
            </w:r>
          </w:p>
        </w:tc>
        <w:tc>
          <w:tcPr>
            <w:tcW w:w="6187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Sachvermögen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</w:tr>
      <w:tr>
        <w:trPr>
          <w:trHeight w:val="227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CH"/>
              </w:rPr>
              <w:t>3.4.5</w:t>
            </w:r>
          </w:p>
        </w:tc>
        <w:tc>
          <w:tcPr>
            <w:tcW w:w="6187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Commodities, Derivate oder spezielle Anlagestrategien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</w:tr>
      <w:tr>
        <w:trPr>
          <w:trHeight w:val="85" w:hRule="exac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2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1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3.5</w:t>
            </w:r>
          </w:p>
        </w:tc>
        <w:tc>
          <w:tcPr>
            <w:tcW w:w="7093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Handeln die Fund- oder Vermögensverwalter selber am Markt?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Ja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56" w:name="__Fieldmark__151_2543438417"/>
            <w:bookmarkStart w:id="57" w:name="__Fieldmark__151_2543438417"/>
            <w:bookmarkEnd w:id="57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Nei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58" w:name="__Fieldmark__152_2543438417"/>
            <w:bookmarkStart w:id="59" w:name="__Fieldmark__152_2543438417"/>
            <w:bookmarkEnd w:id="59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85" w:hRule="exac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2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1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3.6</w:t>
            </w:r>
          </w:p>
        </w:tc>
        <w:tc>
          <w:tcPr>
            <w:tcW w:w="7093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 xml:space="preserve">Werden Transaktionen nur auf Basis der vorgeschriebenen Vollmachten im Einklang mit 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</w:r>
          </w:p>
        </w:tc>
        <w:tc>
          <w:tcPr>
            <w:tcW w:w="7093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den Anlagerichtlinien durchgeführt?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Ja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60" w:name="__Fieldmark__153_2543438417"/>
            <w:bookmarkStart w:id="61" w:name="__Fieldmark__153_2543438417"/>
            <w:bookmarkEnd w:id="61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Nei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62" w:name="__Fieldmark__154_2543438417"/>
            <w:bookmarkStart w:id="63" w:name="__Fieldmark__154_2543438417"/>
            <w:bookmarkEnd w:id="63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85" w:hRule="exac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2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1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3.7</w:t>
            </w:r>
          </w:p>
        </w:tc>
        <w:tc>
          <w:tcPr>
            <w:tcW w:w="7093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Hat das Management formelle Handelsvorschriften und -limiten definier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?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Ja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64" w:name="__Fieldmark__155_2543438417"/>
            <w:bookmarkStart w:id="65" w:name="__Fieldmark__155_2543438417"/>
            <w:bookmarkEnd w:id="65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Nei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66" w:name="__Fieldmark__156_2543438417"/>
            <w:bookmarkStart w:id="67" w:name="__Fieldmark__156_2543438417"/>
            <w:bookmarkEnd w:id="67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85" w:hRule="exac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2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1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3.8</w:t>
            </w:r>
          </w:p>
        </w:tc>
        <w:tc>
          <w:tcPr>
            <w:tcW w:w="7093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Wird überprüft, ob Transaktionen und Positionen den Vorschriften in den Handbüchern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</w:r>
          </w:p>
        </w:tc>
        <w:tc>
          <w:tcPr>
            <w:tcW w:w="7093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über die Anlagerichtlinien oder ähnlichen internen Dokumenten entsprechen?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Ja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68" w:name="__Fieldmark__157_2543438417"/>
            <w:bookmarkStart w:id="69" w:name="__Fieldmark__157_2543438417"/>
            <w:bookmarkEnd w:id="69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Nei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70" w:name="__Fieldmark__158_2543438417"/>
            <w:bookmarkStart w:id="71" w:name="__Fieldmark__158_2543438417"/>
            <w:bookmarkEnd w:id="71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85" w:hRule="exac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2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1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3.9</w:t>
            </w:r>
          </w:p>
        </w:tc>
        <w:tc>
          <w:tcPr>
            <w:tcW w:w="739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Werden die Handelsabrechnungen, welche die vorgeschriebenen Werte übersteigen, für eine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</w:r>
          </w:p>
        </w:tc>
        <w:tc>
          <w:tcPr>
            <w:tcW w:w="7093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sofortige Reaktion identifiziert / kontrolliert oder dem höheren Management vorgelegt?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Ja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72" w:name="__Fieldmark__159_2543438417"/>
            <w:bookmarkStart w:id="73" w:name="__Fieldmark__159_2543438417"/>
            <w:bookmarkEnd w:id="73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Nei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74" w:name="__Fieldmark__160_2543438417"/>
            <w:bookmarkStart w:id="75" w:name="__Fieldmark__160_2543438417"/>
            <w:bookmarkEnd w:id="75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85" w:hRule="exac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2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1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3.10</w:t>
            </w:r>
          </w:p>
        </w:tc>
        <w:tc>
          <w:tcPr>
            <w:tcW w:w="7093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 xml:space="preserve">Erhalten die Gegenparteien für alle Handelsgeschäfte bereits vor der Durchführung 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</w:r>
          </w:p>
        </w:tc>
        <w:tc>
          <w:tcPr>
            <w:tcW w:w="7093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verbindliche Bestätigungen?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Ja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76" w:name="__Fieldmark__161_2543438417"/>
            <w:bookmarkStart w:id="77" w:name="__Fieldmark__161_2543438417"/>
            <w:bookmarkEnd w:id="77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Nei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78" w:name="__Fieldmark__162_2543438417"/>
            <w:bookmarkStart w:id="79" w:name="__Fieldmark__162_2543438417"/>
            <w:bookmarkEnd w:id="79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85" w:hRule="exac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2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1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3.11</w:t>
            </w:r>
          </w:p>
        </w:tc>
        <w:tc>
          <w:tcPr>
            <w:tcW w:w="7093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Erhalten alle Kunden mind. einmal pro Jahr eine Gesamtübersicht ihrer Investment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?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Ja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80" w:name="__Fieldmark__163_2543438417"/>
            <w:bookmarkStart w:id="81" w:name="__Fieldmark__163_2543438417"/>
            <w:bookmarkEnd w:id="81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Nei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82" w:name="__Fieldmark__164_2543438417"/>
            <w:bookmarkStart w:id="83" w:name="__Fieldmark__164_2543438417"/>
            <w:bookmarkEnd w:id="83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85" w:hRule="exac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2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1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3.12</w:t>
            </w:r>
          </w:p>
        </w:tc>
        <w:tc>
          <w:tcPr>
            <w:tcW w:w="7093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Bietet der Antragsstelle Dienstleistungen für Trust Management a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?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Ja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84" w:name="__Fieldmark__165_2543438417"/>
            <w:bookmarkStart w:id="85" w:name="__Fieldmark__165_2543438417"/>
            <w:bookmarkEnd w:id="85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Nei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86" w:name="__Fieldmark__166_2543438417"/>
            <w:bookmarkStart w:id="87" w:name="__Fieldmark__166_2543438417"/>
            <w:bookmarkEnd w:id="87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85" w:hRule="exac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2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1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456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Falls ja, bitte machen Sie detaillierte Angaben:</w:t>
            </w:r>
          </w:p>
        </w:tc>
        <w:tc>
          <w:tcPr>
            <w:tcW w:w="46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</w:tr>
      <w:tr>
        <w:trPr>
          <w:trHeight w:val="85" w:hRule="exac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2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1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3.13</w:t>
            </w:r>
          </w:p>
        </w:tc>
        <w:tc>
          <w:tcPr>
            <w:tcW w:w="7093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Sind diese Leistungen begrenzt auf reine Verwaltungsleistungen?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Ja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88" w:name="__Fieldmark__168_2543438417"/>
            <w:bookmarkStart w:id="89" w:name="__Fieldmark__168_2543438417"/>
            <w:bookmarkEnd w:id="89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Nei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90" w:name="__Fieldmark__169_2543438417"/>
            <w:bookmarkStart w:id="91" w:name="__Fieldmark__169_2543438417"/>
            <w:bookmarkEnd w:id="91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</w:tbl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tbl>
      <w:tblPr>
        <w:tblW w:w="10106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31"/>
        <w:gridCol w:w="1466"/>
        <w:gridCol w:w="1001"/>
        <w:gridCol w:w="1157"/>
        <w:gridCol w:w="500"/>
        <w:gridCol w:w="517"/>
        <w:gridCol w:w="1609"/>
        <w:gridCol w:w="479"/>
        <w:gridCol w:w="540"/>
        <w:gridCol w:w="6"/>
        <w:gridCol w:w="318"/>
        <w:gridCol w:w="216"/>
        <w:gridCol w:w="12"/>
        <w:gridCol w:w="613"/>
        <w:gridCol w:w="12"/>
        <w:gridCol w:w="477"/>
      </w:tblGrid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CH"/>
              </w:rPr>
              <w:t>4.</w:t>
            </w:r>
          </w:p>
        </w:tc>
        <w:tc>
          <w:tcPr>
            <w:tcW w:w="8024" w:type="dxa"/>
            <w:gridSpan w:val="11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CH"/>
              </w:rPr>
              <w:t>Zusatzfragen zur Berufshaftpflichtversicherung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 </w:t>
            </w:r>
          </w:p>
        </w:tc>
      </w:tr>
      <w:tr>
        <w:trPr>
          <w:trHeight w:val="85" w:hRule="exac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3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4.1</w:t>
            </w:r>
          </w:p>
        </w:tc>
        <w:tc>
          <w:tcPr>
            <w:tcW w:w="71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Besteht eine offizielle Liste mit autorisierten Gegenparteien (Vertragspartner) und Makler?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Ja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92" w:name="__Fieldmark__170_2543438417"/>
            <w:bookmarkStart w:id="93" w:name="__Fieldmark__170_2543438417"/>
            <w:bookmarkEnd w:id="93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Nein</w:t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94" w:name="__Fieldmark__171_2543438417"/>
            <w:bookmarkStart w:id="95" w:name="__Fieldmark__171_2543438417"/>
            <w:bookmarkEnd w:id="95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85" w:hRule="exac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3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CH"/>
              </w:rPr>
              <w:t>4.1.1</w:t>
            </w:r>
          </w:p>
        </w:tc>
        <w:tc>
          <w:tcPr>
            <w:tcW w:w="71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Falls ja, werden die unabhängig vom Handel überwacht?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Ja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96" w:name="__Fieldmark__172_2543438417"/>
            <w:bookmarkStart w:id="97" w:name="__Fieldmark__172_2543438417"/>
            <w:bookmarkEnd w:id="97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Nein</w:t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98" w:name="__Fieldmark__173_2543438417"/>
            <w:bookmarkStart w:id="99" w:name="__Fieldmark__173_2543438417"/>
            <w:bookmarkEnd w:id="99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85" w:hRule="exac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3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4.2</w:t>
            </w:r>
          </w:p>
        </w:tc>
        <w:tc>
          <w:tcPr>
            <w:tcW w:w="71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 xml:space="preserve">Hat der Antragssteller einen Datenschutzbeauftragten ernannt, der für di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</w:r>
          </w:p>
        </w:tc>
        <w:tc>
          <w:tcPr>
            <w:tcW w:w="71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Implementierung und Verwaltung der Datensicherung zuständig ist?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Ja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100" w:name="__Fieldmark__174_2543438417"/>
            <w:bookmarkStart w:id="101" w:name="__Fieldmark__174_2543438417"/>
            <w:bookmarkEnd w:id="101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Nein</w:t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102" w:name="__Fieldmark__175_2543438417"/>
            <w:bookmarkStart w:id="103" w:name="__Fieldmark__175_2543438417"/>
            <w:bookmarkEnd w:id="103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85" w:hRule="exac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3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4.3</w:t>
            </w:r>
          </w:p>
        </w:tc>
        <w:tc>
          <w:tcPr>
            <w:tcW w:w="71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Bieten Sie Internetdienstleistungen an?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Ja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104" w:name="__Fieldmark__176_2543438417"/>
            <w:bookmarkStart w:id="105" w:name="__Fieldmark__176_2543438417"/>
            <w:bookmarkEnd w:id="105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Nein</w:t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106" w:name="__Fieldmark__177_2543438417"/>
            <w:bookmarkStart w:id="107" w:name="__Fieldmark__177_2543438417"/>
            <w:bookmarkEnd w:id="107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455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 xml:space="preserve">Falls ja, bieten Sie die folgenden Dienstleistungen an: </w:t>
            </w:r>
          </w:p>
        </w:tc>
        <w:tc>
          <w:tcPr>
            <w:tcW w:w="479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de-CH"/>
              </w:rPr>
              <w:t>4.3.1</w:t>
            </w:r>
          </w:p>
        </w:tc>
        <w:tc>
          <w:tcPr>
            <w:tcW w:w="71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nur Produktinformationen?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Ja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108" w:name="__Fieldmark__178_2543438417"/>
            <w:bookmarkStart w:id="109" w:name="__Fieldmark__178_2543438417"/>
            <w:bookmarkEnd w:id="109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Nein</w:t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110" w:name="__Fieldmark__179_2543438417"/>
            <w:bookmarkStart w:id="111" w:name="__Fieldmark__179_2543438417"/>
            <w:bookmarkEnd w:id="111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CH"/>
              </w:rPr>
              <w:t>4.3.2</w:t>
            </w:r>
          </w:p>
        </w:tc>
        <w:tc>
          <w:tcPr>
            <w:tcW w:w="71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ontosald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Ja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112" w:name="__Fieldmark__180_2543438417"/>
            <w:bookmarkStart w:id="113" w:name="__Fieldmark__180_2543438417"/>
            <w:bookmarkEnd w:id="113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Nein</w:t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114" w:name="__Fieldmark__181_2543438417"/>
            <w:bookmarkStart w:id="115" w:name="__Fieldmark__181_2543438417"/>
            <w:bookmarkEnd w:id="115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CH"/>
              </w:rPr>
              <w:t>4.3.3</w:t>
            </w:r>
          </w:p>
        </w:tc>
        <w:tc>
          <w:tcPr>
            <w:tcW w:w="71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sonstige (bitte machen Sie detaillierte Angaben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Ja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116" w:name="__Fieldmark__182_2543438417"/>
            <w:bookmarkStart w:id="117" w:name="__Fieldmark__182_2543438417"/>
            <w:bookmarkEnd w:id="117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Nein</w:t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118" w:name="__Fieldmark__183_2543438417"/>
            <w:bookmarkStart w:id="119" w:name="__Fieldmark__183_2543438417"/>
            <w:bookmarkEnd w:id="119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85" w:hRule="exac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3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CH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a.</w:t>
            </w:r>
          </w:p>
        </w:tc>
        <w:tc>
          <w:tcPr>
            <w:tcW w:w="67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5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85" w:hRule="exac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3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CH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b.</w:t>
            </w:r>
          </w:p>
        </w:tc>
        <w:tc>
          <w:tcPr>
            <w:tcW w:w="67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5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61" w:hRule="exac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3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4.4</w:t>
            </w:r>
          </w:p>
        </w:tc>
        <w:tc>
          <w:tcPr>
            <w:tcW w:w="71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 xml:space="preserve">Werden Firewalls und/oder vergleichbare Software benutzt, um den Zugriff auf di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</w:r>
          </w:p>
        </w:tc>
        <w:tc>
          <w:tcPr>
            <w:tcW w:w="71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Interneteinrichtung zu autorisieren?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Ja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120" w:name="__Fieldmark__186_2543438417"/>
            <w:bookmarkStart w:id="121" w:name="__Fieldmark__186_2543438417"/>
            <w:bookmarkEnd w:id="121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Nein</w:t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122" w:name="__Fieldmark__187_2543438417"/>
            <w:bookmarkStart w:id="123" w:name="__Fieldmark__187_2543438417"/>
            <w:bookmarkEnd w:id="123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85" w:hRule="exac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3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4.5</w:t>
            </w:r>
          </w:p>
        </w:tc>
        <w:tc>
          <w:tcPr>
            <w:tcW w:w="71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Benutzen Sie Antivirensoftware welche periodisch aktualisiert werden?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Ja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124" w:name="__Fieldmark__188_2543438417"/>
            <w:bookmarkStart w:id="125" w:name="__Fieldmark__188_2543438417"/>
            <w:bookmarkEnd w:id="125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Nein</w:t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126" w:name="__Fieldmark__189_2543438417"/>
            <w:bookmarkStart w:id="127" w:name="__Fieldmark__189_2543438417"/>
            <w:bookmarkEnd w:id="127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tbl>
      <w:tblPr>
        <w:tblW w:w="10107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896"/>
        <w:gridCol w:w="1001"/>
        <w:gridCol w:w="1157"/>
        <w:gridCol w:w="500"/>
        <w:gridCol w:w="7"/>
        <w:gridCol w:w="510"/>
        <w:gridCol w:w="1609"/>
        <w:gridCol w:w="480"/>
        <w:gridCol w:w="82"/>
        <w:gridCol w:w="460"/>
        <w:gridCol w:w="321"/>
        <w:gridCol w:w="219"/>
        <w:gridCol w:w="625"/>
        <w:gridCol w:w="490"/>
      </w:tblGrid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CH"/>
              </w:rPr>
              <w:t>5.</w:t>
            </w:r>
          </w:p>
        </w:tc>
        <w:tc>
          <w:tcPr>
            <w:tcW w:w="8023" w:type="dxa"/>
            <w:gridSpan w:val="11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CH"/>
              </w:rPr>
              <w:t>Informationen über Schadenfälle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 </w:t>
            </w:r>
          </w:p>
        </w:tc>
      </w:tr>
      <w:tr>
        <w:trPr>
          <w:trHeight w:val="85" w:hRule="exac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5.1</w:t>
            </w:r>
          </w:p>
        </w:tc>
        <w:tc>
          <w:tcPr>
            <w:tcW w:w="71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w:t>Sind dem Antragsteller, nach interner Rückfrage, irgendwelche Beschwerde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 xml:space="preserve"> von Kunden</w:t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</w:r>
          </w:p>
        </w:tc>
        <w:tc>
          <w:tcPr>
            <w:tcW w:w="71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 xml:space="preserve">bekannt (entweder vom Kunden selbst erhoben oder von einer Aufsichtsbehörde im </w:t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</w:r>
          </w:p>
        </w:tc>
        <w:tc>
          <w:tcPr>
            <w:tcW w:w="71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Namen der Kunden)?</w:t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Ja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128" w:name="__Fieldmark__190_2543438417"/>
            <w:bookmarkStart w:id="129" w:name="__Fieldmark__190_2543438417"/>
            <w:bookmarkEnd w:id="129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Nein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130" w:name="__Fieldmark__191_2543438417"/>
            <w:bookmarkStart w:id="131" w:name="__Fieldmark__191_2543438417"/>
            <w:bookmarkEnd w:id="131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85" w:hRule="exac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456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Falls ja, bitte machen Sie detaillierte Angaben:</w:t>
            </w:r>
          </w:p>
        </w:tc>
        <w:tc>
          <w:tcPr>
            <w:tcW w:w="479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</w:tr>
      <w:tr>
        <w:trPr>
          <w:trHeight w:val="85" w:hRule="exac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5.2</w:t>
            </w:r>
          </w:p>
        </w:tc>
        <w:tc>
          <w:tcPr>
            <w:tcW w:w="724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w:t xml:space="preserve">Wurden in den letzten 5 Jahren ein Berufshaftpflicht- oder ein D&amp;O-Anspruch gegen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</w:r>
          </w:p>
        </w:tc>
        <w:tc>
          <w:tcPr>
            <w:tcW w:w="724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den Antragsteller oder einer seiner Verwaltungsräte, Geschäftsleiter ode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</w:r>
          </w:p>
        </w:tc>
        <w:tc>
          <w:tcPr>
            <w:tcW w:w="724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Partner erhoben?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Ja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132" w:name="__Fieldmark__193_2543438417"/>
            <w:bookmarkStart w:id="133" w:name="__Fieldmark__193_2543438417"/>
            <w:bookmarkEnd w:id="133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Nein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134" w:name="__Fieldmark__194_2543438417"/>
            <w:bookmarkStart w:id="135" w:name="__Fieldmark__194_2543438417"/>
            <w:bookmarkEnd w:id="135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85" w:hRule="exac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456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Falls ja, bitte machen Sie detaillierte Angaben:</w:t>
            </w:r>
          </w:p>
        </w:tc>
        <w:tc>
          <w:tcPr>
            <w:tcW w:w="479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</w:tr>
      <w:tr>
        <w:trPr>
          <w:trHeight w:val="85" w:hRule="exac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5.3</w:t>
            </w:r>
          </w:p>
        </w:tc>
        <w:tc>
          <w:tcPr>
            <w:tcW w:w="724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Sind dem Antragsteller, nach interner Rückfrage, oder einem seiner Verwaltungsräte,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</w:r>
          </w:p>
        </w:tc>
        <w:tc>
          <w:tcPr>
            <w:tcW w:w="724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 xml:space="preserve">Geschäftsleiter, Partner irgendwelcher Handlungen, Unterlassungen, Tatsachen,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</w:r>
          </w:p>
        </w:tc>
        <w:tc>
          <w:tcPr>
            <w:tcW w:w="7242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 xml:space="preserve">Ereignissen oder Umständen bekannt, die Anlass zu einem unter dieser kombinierten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</w:r>
          </w:p>
        </w:tc>
        <w:tc>
          <w:tcPr>
            <w:tcW w:w="724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Versicherung gedeckten Anspruch geben könnten?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Ja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136" w:name="__Fieldmark__196_2543438417"/>
            <w:bookmarkStart w:id="137" w:name="__Fieldmark__196_2543438417"/>
            <w:bookmarkEnd w:id="137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Nein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138" w:name="__Fieldmark__197_2543438417"/>
            <w:bookmarkStart w:id="139" w:name="__Fieldmark__197_2543438417"/>
            <w:bookmarkEnd w:id="139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85" w:hRule="exac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456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Falls ja, bitte machen Sie detaillierte Angaben:</w:t>
            </w:r>
          </w:p>
        </w:tc>
        <w:tc>
          <w:tcPr>
            <w:tcW w:w="479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tbl>
      <w:tblPr>
        <w:tblW w:w="10107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82"/>
        <w:gridCol w:w="102"/>
        <w:gridCol w:w="1794"/>
        <w:gridCol w:w="1001"/>
        <w:gridCol w:w="1157"/>
        <w:gridCol w:w="500"/>
        <w:gridCol w:w="517"/>
        <w:gridCol w:w="1609"/>
        <w:gridCol w:w="480"/>
        <w:gridCol w:w="540"/>
        <w:gridCol w:w="323"/>
        <w:gridCol w:w="217"/>
        <w:gridCol w:w="625"/>
        <w:gridCol w:w="490"/>
      </w:tblGrid>
      <w:tr>
        <w:trPr>
          <w:trHeight w:val="255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CH"/>
              </w:rPr>
              <w:t>6.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CH"/>
              </w:rPr>
              <w:t>Vorherige und gewünschte Versicherung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 </w:t>
            </w:r>
          </w:p>
        </w:tc>
      </w:tr>
      <w:tr>
        <w:trPr>
          <w:trHeight w:val="85" w:hRule="exact"/>
        </w:trPr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6.1</w:t>
            </w:r>
          </w:p>
        </w:tc>
        <w:tc>
          <w:tcPr>
            <w:tcW w:w="71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 xml:space="preserve">Besitzt der Antragsteller bereits ein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CH"/>
              </w:rPr>
              <w:t>6.1.1</w:t>
            </w:r>
          </w:p>
        </w:tc>
        <w:tc>
          <w:tcPr>
            <w:tcW w:w="71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erufshaftpflichtversicherun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Ja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140" w:name="__Fieldmark__199_2543438417"/>
            <w:bookmarkStart w:id="141" w:name="__Fieldmark__199_2543438417"/>
            <w:bookmarkEnd w:id="141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Nein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142" w:name="__Fieldmark__200_2543438417"/>
            <w:bookmarkStart w:id="143" w:name="__Fieldmark__200_2543438417"/>
            <w:bookmarkEnd w:id="143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CH"/>
              </w:rPr>
              <w:t>6.1.2</w:t>
            </w:r>
          </w:p>
        </w:tc>
        <w:tc>
          <w:tcPr>
            <w:tcW w:w="71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Organhaftpflichtversicherun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Ja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144" w:name="__Fieldmark__201_2543438417"/>
            <w:bookmarkStart w:id="145" w:name="__Fieldmark__201_2543438417"/>
            <w:bookmarkEnd w:id="145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Nein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146" w:name="__Fieldmark__202_2543438417"/>
            <w:bookmarkStart w:id="147" w:name="__Fieldmark__202_2543438417"/>
            <w:bookmarkEnd w:id="147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85" w:hRule="exact"/>
        </w:trPr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6.2</w:t>
            </w:r>
          </w:p>
        </w:tc>
        <w:tc>
          <w:tcPr>
            <w:tcW w:w="71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w:t xml:space="preserve">Hat eine Versicherungsgesellschaft einen früheren Antrag des Antragstellers für ein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</w:r>
          </w:p>
        </w:tc>
        <w:tc>
          <w:tcPr>
            <w:tcW w:w="71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 xml:space="preserve">Versicherungsdeckung dieser Art bereits einmal abgelehnt oder hat sie eine dies-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</w:r>
          </w:p>
        </w:tc>
        <w:tc>
          <w:tcPr>
            <w:tcW w:w="716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bezügliche Police gekündigt oder deren Verlängerung abgelehnt?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Ja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148" w:name="__Fieldmark__203_2543438417"/>
            <w:bookmarkStart w:id="149" w:name="__Fieldmark__203_2543438417"/>
            <w:bookmarkEnd w:id="149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Nein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150" w:name="__Fieldmark__204_2543438417"/>
            <w:bookmarkStart w:id="151" w:name="__Fieldmark__204_2543438417"/>
            <w:bookmarkEnd w:id="151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85" w:hRule="exact"/>
        </w:trPr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9355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Falls ja, bitte machen Sie detaillierte Angaben zur Deckung, Grund der Kündigung oder Nicht-Erneuerung sowie allfälligen Schadenfällen:</w:t>
            </w:r>
          </w:p>
        </w:tc>
      </w:tr>
      <w:tr>
        <w:trPr>
          <w:trHeight w:val="227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925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tbl>
      <w:tblPr>
        <w:tblW w:w="10111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896"/>
        <w:gridCol w:w="66"/>
        <w:gridCol w:w="935"/>
        <w:gridCol w:w="43"/>
        <w:gridCol w:w="910"/>
        <w:gridCol w:w="704"/>
        <w:gridCol w:w="200"/>
        <w:gridCol w:w="317"/>
        <w:gridCol w:w="38"/>
        <w:gridCol w:w="1571"/>
        <w:gridCol w:w="59"/>
        <w:gridCol w:w="1284"/>
        <w:gridCol w:w="339"/>
        <w:gridCol w:w="993"/>
      </w:tblGrid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CH"/>
              </w:rPr>
              <w:t>7.</w:t>
            </w:r>
          </w:p>
        </w:tc>
        <w:tc>
          <w:tcPr>
            <w:tcW w:w="5109" w:type="dxa"/>
            <w:gridSpan w:val="9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CH"/>
              </w:rPr>
              <w:t>Bestätigung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 </w:t>
            </w:r>
          </w:p>
        </w:tc>
      </w:tr>
      <w:tr>
        <w:trPr>
          <w:trHeight w:val="85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</w:r>
          </w:p>
        </w:tc>
        <w:tc>
          <w:tcPr>
            <w:tcW w:w="9355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Dieser Fragebogen ist durch ein Mitglied der Geschäftsleitung oder des Verwaltungsrates zu unterzeichnen.</w:t>
            </w:r>
          </w:p>
        </w:tc>
      </w:tr>
      <w:tr>
        <w:trPr>
          <w:trHeight w:val="85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de-CH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</w:r>
          </w:p>
        </w:tc>
        <w:tc>
          <w:tcPr>
            <w:tcW w:w="9355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Der Unterzeichnete bestätigt, alle Fragen und Gefahrentatsachen wahrheitsgemäss beantwortet zu hab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Er verpflichtet sich, alle wesentlichen Änderungen, die sich vor dem Abschluss der Versicherung ergeben, mitzuteilen.</w:t>
            </w:r>
          </w:p>
        </w:tc>
      </w:tr>
      <w:tr>
        <w:trPr>
          <w:trHeight w:val="85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de-CH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</w:r>
          </w:p>
        </w:tc>
        <w:tc>
          <w:tcPr>
            <w:tcW w:w="9355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Die Unterschrift verpflichtet nicht zum Abschluss einer Versicherung. Es ist jedoch vereinbart, dass bei einem Abschluss dieser Antrag zu einem Bestandteil der Police wird.</w:t>
            </w:r>
          </w:p>
        </w:tc>
      </w:tr>
      <w:tr>
        <w:trPr>
          <w:trHeight w:val="85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de-CH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</w:r>
          </w:p>
        </w:tc>
        <w:tc>
          <w:tcPr>
            <w:tcW w:w="9355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Der Unterzeichnete bestätigt, alle Fragen und Gefahrentatsachen wahrheitsgemäss beantwortet zu haben.</w:t>
            </w:r>
          </w:p>
        </w:tc>
      </w:tr>
      <w:tr>
        <w:trPr>
          <w:trHeight w:val="85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de-CH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85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Ort und Datum:</w:t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CH"/>
              </w:rPr>
            </w:r>
          </w:p>
        </w:tc>
        <w:tc>
          <w:tcPr>
            <w:tcW w:w="542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Tex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</w:tr>
      <w:tr>
        <w:trPr>
          <w:trHeight w:val="13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Name der Gesellschaft:</w:t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CH"/>
              </w:rPr>
            </w:r>
          </w:p>
        </w:tc>
        <w:tc>
          <w:tcPr>
            <w:tcW w:w="542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Tex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</w:tr>
      <w:tr>
        <w:trPr>
          <w:trHeight w:val="85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Name der Unterzeichnenden:</w:t>
            </w:r>
          </w:p>
        </w:tc>
        <w:tc>
          <w:tcPr>
            <w:tcW w:w="542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Tex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542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Tex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</w:tr>
      <w:tr>
        <w:trPr>
          <w:trHeight w:val="85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9355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Unterschrifte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 xml:space="preserve">Bitte fügen Sie diesem Fragebogen den letzten Geschäfts-/Jahresberichts inkl. der Berichte des externen Revisors sowie Kopien von Musterverträgen oder Dienstleistungsvereinbarungen bei. 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1077" w:right="748" w:gutter="0" w:header="709" w:top="851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45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ind w:right="-1730" w:hanging="0"/>
      <w:rPr>
        <w:rFonts w:ascii="Arial" w:hAnsi="Arial" w:cs="Arial"/>
        <w:bCs/>
        <w:sz w:val="14"/>
        <w:szCs w:val="14"/>
        <w:lang w:val="de-CH"/>
      </w:rPr>
    </w:pPr>
    <w:r>
      <w:rPr>
        <w:rFonts w:cs="Arial" w:ascii="Arial" w:hAnsi="Arial"/>
        <w:bCs/>
        <w:sz w:val="14"/>
        <w:szCs w:val="14"/>
        <w:lang w:val="de-CH"/>
      </w:rPr>
    </w:r>
  </w:p>
  <w:p>
    <w:pPr>
      <w:pStyle w:val="Normal"/>
      <w:tabs>
        <w:tab w:val="clear" w:pos="720"/>
        <w:tab w:val="right" w:pos="10080" w:leader="none"/>
      </w:tabs>
      <w:ind w:right="-1730" w:hanging="0"/>
      <w:rPr/>
    </w:pPr>
    <w:r>
      <w:rPr>
        <w:rFonts w:cs="Arial" w:ascii="Arial" w:hAnsi="Arial"/>
        <w:bCs/>
        <w:sz w:val="14"/>
        <w:szCs w:val="14"/>
        <w:lang w:val="de-CH"/>
      </w:rPr>
      <w:t xml:space="preserve">Fragebogen für die kombinierte Versicherungslösung von Vermögensverwaltern </w:t>
    </w:r>
    <w:r>
      <w:rPr>
        <w:rFonts w:cs="Arial" w:ascii="Arial" w:hAnsi="Arial"/>
        <w:sz w:val="14"/>
        <w:szCs w:val="14"/>
        <w:lang w:val="de-CH"/>
      </w:rPr>
      <w:tab/>
      <w:t xml:space="preserve">Seite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4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  <w:lang w:val="de-DE"/>
      </w:rPr>
      <w:t xml:space="preserve"> von </w:t>
    </w:r>
    <w:r>
      <w:rPr>
        <w:rStyle w:val="PageNumber"/>
        <w:rFonts w:cs="Arial" w:ascii="Arial" w:hAnsi="Arial"/>
        <w:sz w:val="14"/>
        <w:szCs w:val="14"/>
        <w:lang w:val="de-CH"/>
      </w:rPr>
      <w:t>4</w:t>
    </w:r>
  </w:p>
  <w:p>
    <w:pPr>
      <w:pStyle w:val="Footer"/>
      <w:tabs>
        <w:tab w:val="clear" w:pos="4320"/>
        <w:tab w:val="clear" w:pos="8640"/>
        <w:tab w:val="center" w:pos="5580" w:leader="none"/>
        <w:tab w:val="right" w:pos="9720" w:leader="none"/>
      </w:tabs>
      <w:rPr/>
    </w:pPr>
    <w:r>
      <w:rPr>
        <w:rStyle w:val="PageNumber"/>
        <w:rFonts w:cs="Arial" w:ascii="Arial" w:hAnsi="Arial"/>
        <w:sz w:val="14"/>
        <w:szCs w:val="14"/>
        <w:lang w:val="de-CH"/>
      </w:rPr>
      <w:t>Version: 2015 (VQF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ind w:right="-1730" w:hanging="0"/>
      <w:rPr>
        <w:rFonts w:ascii="Arial" w:hAnsi="Arial" w:cs="Arial"/>
        <w:bCs/>
        <w:sz w:val="14"/>
        <w:szCs w:val="14"/>
        <w:lang w:val="de-CH"/>
      </w:rPr>
    </w:pPr>
    <w:r>
      <w:rPr>
        <w:rFonts w:cs="Arial" w:ascii="Arial" w:hAnsi="Arial"/>
        <w:bCs/>
        <w:sz w:val="14"/>
        <w:szCs w:val="14"/>
        <w:lang w:val="de-CH"/>
      </w:rPr>
    </w:r>
  </w:p>
  <w:p>
    <w:pPr>
      <w:pStyle w:val="Normal"/>
      <w:tabs>
        <w:tab w:val="clear" w:pos="720"/>
        <w:tab w:val="right" w:pos="10080" w:leader="none"/>
      </w:tabs>
      <w:ind w:right="-1730" w:hanging="0"/>
      <w:rPr>
        <w:rStyle w:val="PageNumber"/>
        <w:rFonts w:ascii="Arial" w:hAnsi="Arial" w:cs="Arial"/>
        <w:sz w:val="14"/>
        <w:szCs w:val="14"/>
        <w:lang w:val="de-CH"/>
      </w:rPr>
    </w:pPr>
    <w:r>
      <w:rPr>
        <w:rFonts w:cs="Arial" w:ascii="Arial" w:hAnsi="Arial"/>
        <w:bCs/>
        <w:sz w:val="14"/>
        <w:szCs w:val="14"/>
        <w:lang w:val="de-CH"/>
      </w:rPr>
      <w:t xml:space="preserve">Fragebogen für die kombinierte Versicherungslösung von Vermögensverwaltern </w:t>
    </w:r>
    <w:r>
      <w:rPr>
        <w:rFonts w:cs="Arial" w:ascii="Arial" w:hAnsi="Arial"/>
        <w:sz w:val="14"/>
        <w:szCs w:val="14"/>
        <w:lang w:val="de-CH"/>
      </w:rPr>
      <w:tab/>
      <w:t xml:space="preserve">Seite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  <w:lang w:val="de-DE"/>
      </w:rPr>
      <w:t xml:space="preserve"> von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4</w:t>
    </w:r>
    <w:r>
      <w:rPr>
        <w:rStyle w:val="PageNumber"/>
        <w:sz w:val="14"/>
        <w:szCs w:val="14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center" w:pos="5580" w:leader="none"/>
        <w:tab w:val="right" w:pos="9720" w:leader="none"/>
      </w:tabs>
      <w:rPr/>
    </w:pPr>
    <w:r>
      <w:rPr>
        <w:rStyle w:val="PageNumber"/>
        <w:rFonts w:cs="Arial" w:ascii="Arial" w:hAnsi="Arial"/>
        <w:sz w:val="14"/>
        <w:szCs w:val="14"/>
        <w:lang w:val="de-CH"/>
      </w:rPr>
      <w:t>Version: 2015 (VQF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CH" w:eastAsia="en-US"/>
      </w:rPr>
    </w:pPr>
    <w:r>
      <w:rPr>
        <w:lang w:val="de-CH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43400</wp:posOffset>
          </wp:positionH>
          <wp:positionV relativeFrom="paragraph">
            <wp:posOffset>-450215</wp:posOffset>
          </wp:positionV>
          <wp:extent cx="2146935" cy="975995"/>
          <wp:effectExtent l="0" t="0" r="0" b="0"/>
          <wp:wrapTight wrapText="bothSides">
            <wp:wrapPolygon edited="0">
              <wp:start x="-90" y="0"/>
              <wp:lineTo x="-90" y="21394"/>
              <wp:lineTo x="21600" y="21394"/>
              <wp:lineTo x="21600" y="0"/>
              <wp:lineTo x="-90" y="0"/>
            </wp:wrapPolygon>
          </wp:wrapTight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46935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de-CH"/>
      </w:rPr>
    </w:pPr>
    <w:r>
      <w:rPr>
        <w:lang w:val="de-CH"/>
      </w:rPr>
    </w:r>
  </w:p>
  <w:p>
    <w:pPr>
      <w:pStyle w:val="Header"/>
      <w:rPr>
        <w:lang w:val="de-CH"/>
      </w:rPr>
    </w:pPr>
    <w:r>
      <w:rPr>
        <w:lang w:val="de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12" w:space="1" w:color="000000"/>
      </w:pBdr>
      <w:tabs>
        <w:tab w:val="clear" w:pos="720"/>
        <w:tab w:val="left" w:pos="10656" w:leader="underscore"/>
      </w:tabs>
      <w:spacing w:lineRule="exact" w:line="320" w:before="480" w:after="0"/>
      <w:outlineLvl w:val="1"/>
    </w:pPr>
    <w:rPr>
      <w:rFonts w:ascii="Optima" w:hAnsi="Optima" w:cs="Optima"/>
      <w:b/>
      <w:sz w:val="32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b/>
      <w:i/>
    </w:rPr>
  </w:style>
  <w:style w:type="character" w:styleId="PageNumber">
    <w:name w:val="Page Number"/>
    <w:basedOn w:val="AbsatzStandardschriftart"/>
    <w:rPr/>
  </w:style>
  <w:style w:type="character" w:styleId="TextkrperZeileneinzugZchn">
    <w:name w:val="Textkörper-Zeileneinzug Zchn"/>
    <w:qFormat/>
    <w:rPr>
      <w:rFonts w:ascii="Arial" w:hAnsi="Arial" w:cs="Arial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rechts">
    <w:name w:val="Text rechts"/>
    <w:qFormat/>
    <w:pPr>
      <w:widowControl/>
      <w:tabs>
        <w:tab w:val="clear" w:pos="720"/>
        <w:tab w:val="left" w:pos="2850" w:leader="none"/>
        <w:tab w:val="left" w:pos="5670" w:leader="none"/>
      </w:tabs>
      <w:bidi w:val="0"/>
      <w:snapToGrid w:val="false"/>
      <w:spacing w:before="0" w:after="56"/>
      <w:jc w:val="right"/>
    </w:pPr>
    <w:rPr>
      <w:rFonts w:ascii="FRUTIGER 45 LIGHT" w:hAnsi="FRUTIGER 45 LIGHT" w:eastAsia="Times New Roman" w:cs="FRUTIGER 45 LIGHT"/>
      <w:color w:val="000000"/>
      <w:sz w:val="18"/>
      <w:szCs w:val="20"/>
      <w:lang w:val="en-US" w:bidi="ar-SA" w:eastAsia="zh-CN"/>
    </w:rPr>
  </w:style>
  <w:style w:type="paragraph" w:styleId="Windings">
    <w:name w:val="Windings"/>
    <w:qFormat/>
    <w:pPr>
      <w:widowControl/>
      <w:tabs>
        <w:tab w:val="clear" w:pos="720"/>
        <w:tab w:val="left" w:pos="2850" w:leader="none"/>
        <w:tab w:val="left" w:pos="5670" w:leader="none"/>
      </w:tabs>
      <w:bidi w:val="0"/>
      <w:snapToGrid w:val="false"/>
      <w:spacing w:lineRule="atLeast" w:line="209"/>
    </w:pPr>
    <w:rPr>
      <w:rFonts w:ascii="Wingdings" w:hAnsi="Wingdings" w:eastAsia="Times New Roman" w:cs="Wingdings"/>
      <w:color w:val="000000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708" w:hanging="0"/>
      <w:jc w:val="both"/>
    </w:pPr>
    <w:rPr>
      <w:rFonts w:ascii="Arial" w:hAnsi="Arial" w:cs="Arial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bertymutual.com/" TargetMode="External"/><Relationship Id="rId4" Type="http://schemas.openxmlformats.org/officeDocument/2006/relationships/hyperlink" Target="http://www.libertyiu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25:00Z</dcterms:created>
  <dc:creator>christoph.kammermann</dc:creator>
  <dc:description/>
  <cp:keywords/>
  <dc:language>en-US</dc:language>
  <cp:lastModifiedBy>Johanna Rohrer</cp:lastModifiedBy>
  <cp:lastPrinted>2013-04-22T15:24:00Z</cp:lastPrinted>
  <dcterms:modified xsi:type="dcterms:W3CDTF">2015-08-07T06:27:00Z</dcterms:modified>
  <cp:revision>3</cp:revision>
  <dc:subject/>
  <dc:title>Liberty Mutual Insurance Europe Ltd</dc:title>
</cp:coreProperties>
</file>